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272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302-74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2 февра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МКК «ЗАЙМ77» к Савченко В.С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Савченко В.С. в пользу общества с ограниченной ответственностью МКК «ЗАЙМ77» задолженность в размере 25 000 рублей 00 копеек, 95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