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271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01-01-2022-000303-71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2 феврал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акционерного общества «АЛЬФА - БАНК» к Савченко В.С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Савченко В.С. в пользу акционерного общества «АЛЬФА - БАНК» задолженность в размере 7 136 рублей 06 копеек, 400 рублей 00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