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70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304-68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Микрокредитная компания «Киберлэндинг» к Савченко В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Савченко В.С. в пользу ООО Микрокредитная компания «Киберлэндинг» задолженность в размере 12 500 рублей 00 копеек, 50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(подпись)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Мировой судья                                                 Паймухина А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