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31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1-003899-34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/>
      </w:pPr>
      <w:r>
        <w:rPr>
          <w:szCs w:val="28"/>
        </w:rPr>
        <w:t>Р Е З О Л Ю Т И В Н А Я   ЧАСТЬ   ЗАОЧНОГ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баралиева А.Р. к Замалиевой Р.Ф., Евлентьеву В.И. о возмещении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Замалиевой Р.Ф., Евлентьева В.И. в солидарном порядке в пользу Акбаралиева Аделя Русланович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9 500 рублей 00 копеек в счет возмещения стоимости восстановительного ремонта автомобил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7 108 рублей 00 копеек в  счет возмещения утраты товарной сто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598 рублей 64 копейки в счет возмещения расходов по уплате госпошл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3 000 рублей в счет возмещения расходов по проведению оцен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 000 рублей 00 копеек в счет возмещения расходов по оформлению ДТП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278 рублей 30 копеек в счет возмещения расходов по отправке телеграм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10 000 рублей 00 копеек в счет возмещения расходов по оплате услуг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ходатайства Акбаралиева А.Р. о принятии мер по обеспечению иска в виде наложения ареста на имущество ответчика -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