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ло № 2-182/21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 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03-01-2021-003740-1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город Казань, улица Лукина, дом 2/11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публичного акционерного общества «Т ПЛЮС» к Потапову С.А. о взыскании задолж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Потапова С.А. в пользу публичного акционерного общества «Т ПЛЮС» задолженность за отопление за период с 01 июня 2019 года по 31 декабря 2020 года в размере 38 858 рублей 73 копейки, 1365 рублей 76 копеек в счет возмещения расходов по оплате гос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Авиастроительный районный суд города Казани через мирового судью судебного участка №1 по Авиастроительному судебному району города Казани в течение одного месяца со дня его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