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80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8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70-01-2020-004535-29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 А С Т Ь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февраля 2022 года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 «ТРАСТ» к Поварёнкиной И.В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Поварёнкиной И.В. в пользу общества с ограниченной ответственностью «ТРАСТ» задолженность по кредитному договору № 01833-КК/2013-024 от 05 марта 2013 года за период с 05 марта 2013 года по 17 сентября 2020 года в размере 23 344 рубля 13 копеек, 900 рублей 02 копейки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