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79/2022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Heading"/>
        <w:ind w:firstLine="709"/>
        <w:jc w:val="left"/>
        <w:rPr>
          <w:szCs w:val="28"/>
          <w:lang w:val="en-US"/>
        </w:rPr>
      </w:pPr>
      <w:r>
        <w:rPr>
          <w:szCs w:val="28"/>
        </w:rPr>
        <w:t>УИД 16</w:t>
      </w:r>
      <w:r>
        <w:rPr>
          <w:szCs w:val="28"/>
          <w:lang w:val="en-US"/>
        </w:rPr>
        <w:t>MS0001-01-2022-000071-85</w:t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Ш Е Н И Е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(резолютивная часть)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город Казань, улица Лукина, дом 2/15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Зайнуллиной З.Т. к акционерному обществу «Альфа Страхование» о взыскании страхового возмещения,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акционерного общества «Альфа Страхование» в пользу Зайнуллиной З.Т.: 22 133 рубля 00 копейки в счет невыплаченного страхового возмещения, 12 000 рублей в счет возмещения расходов по составлению экспертного заключения, неустойку в размере 10 000 рублей, 1 000 рублей в счет компенсации морального вреда, 15 000 рублей 00 копеек в счет возмещения расходов по оплате услуг представителя, штраф в размере 10 000 рублей, неустойку в размере 1% процента от взысканного страхового возмещения  с 15 марта 2022 года и по день фактического исполнения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акционерного общества «Альфа Страхование» госпошлину в сумме 1463 рубля 99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через мировой суд судебного участка №1 по Авиастроительному судебному району города Казани в течение месяца со дня его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Паймухина А.Р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