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177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074-85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ЕЗОЛЮТИВНАЯ   ЧАСТЬ   ЗАОЧНОГО  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февраля 2022 года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общества с ограниченной ответственностью «АйДи Коллект» к Шахабутдинову А.А. о взыскании задолженности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Шахабутдинова А.А. в пользу общества с ограниченной ответственностью «АйДи Коллект» задолженность в размере 16 000 рублей 00 копеек, 640 рублей 00 копеек в счет возмещения расходов по оплате госпошлины.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