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176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073-85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 февра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йДи Коллект» к Шахабутдиновой Г.П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Шахабутдиновой Г.П. в пользу общества с ограниченной ответственностью «АйДи Коллект» задолженность в размере 17 920 рублей 00 копеек, 716 рублей 8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