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75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072-85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февра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Шахтыревой С.М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Шахтырвой С.М. в пользу общества с ограниченной ответственностью «АйДи Коллект» задолженность в размере 61 645 рублей 50 копеек, 2049 рублей 36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