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74/22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001-01-2021-000070-91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/>
      </w:pPr>
      <w:r>
        <w:rPr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Авиастроительного района города Казани Республики Татарстан Паймухина А.Р., при секретаре Сабировой А.Г., рассмотрев в открытом судебном заседании гражданское дело по иску государственного бюджетного учреждения «Безопасность дорожного движения» к Рабок С.М. о взыскании задолженности по оплате стоимости перемещения и  хранения транспортного сред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бок С.М. в пользу государственного бюджетного учреждения «Безопасность дорожного движения» задолженность по оплате перемещения и хранения транспортного средства в размере 2940 рублей 90 копеек за период с 20 часов 26 мнут по 20 часов 4 минуты 24 июля 2021 года , а так же расходы по уплате госпошлины в сумме 400 рублей 00 копе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