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2-142/2022                                                                                           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"/>
        <w:ind w:firstLine="709"/>
        <w:jc w:val="left"/>
        <w:rPr>
          <w:bCs/>
          <w:szCs w:val="28"/>
        </w:rPr>
      </w:pPr>
      <w:r>
        <w:rPr>
          <w:bCs/>
          <w:szCs w:val="28"/>
        </w:rPr>
        <w:t>УИД 16</w:t>
      </w:r>
      <w:r>
        <w:rPr>
          <w:bCs/>
          <w:szCs w:val="28"/>
          <w:lang w:val="en-US"/>
        </w:rPr>
        <w:t>MS000</w:t>
      </w:r>
      <w:r>
        <w:rPr>
          <w:bCs/>
          <w:szCs w:val="28"/>
        </w:rPr>
        <w:t>3</w:t>
      </w:r>
      <w:r>
        <w:rPr>
          <w:bCs/>
          <w:szCs w:val="28"/>
          <w:lang w:val="en-US"/>
        </w:rPr>
        <w:t>-01-202</w:t>
      </w:r>
      <w:r>
        <w:rPr>
          <w:bCs/>
          <w:szCs w:val="28"/>
        </w:rPr>
        <w:t>2</w:t>
      </w:r>
      <w:r>
        <w:rPr>
          <w:bCs/>
          <w:szCs w:val="28"/>
          <w:lang w:val="en-US"/>
        </w:rPr>
        <w:t>-00</w:t>
      </w:r>
      <w:r>
        <w:rPr>
          <w:bCs/>
          <w:szCs w:val="28"/>
        </w:rPr>
        <w:t xml:space="preserve">0046-57 </w:t>
      </w:r>
    </w:p>
    <w:p>
      <w:pPr>
        <w:pStyle w:val="Heading"/>
        <w:ind w:firstLine="709"/>
        <w:jc w:val="left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  <w:t>РЕЗОЛЮТИВНАЯ ЧАСТЬ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08 февраля 2022 года                                                                          город Казань, улица Лукина, дом 2/15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Абдуллина Р.Ф. к обществу с ограниченной ответственностью «Сосьете Женераль Страхование Жизни» о защите прав потребите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Сосьете Женераль Страхование Жизни» в пользу Абдуллина Р.Ф.: 1000 рублей в счет компенсации морального вреда, 3 000 рублей в счет возмещения расходов по оплате услуг представителя, 866 рублей 56 копеек в счет возмещения почтовых расходов, 500 рублей в счет штраф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Сосьете Женераль Страхование Жизни» в доход соответствующего бюджета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государственную пошлину в размере 300 рублей 00 копеек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уда может быть обжаловано сторонами в апелляционном порядке в Авиастроительный районный суд города Казани через мирового судью судебного участка № 1 Авиастроительного района города Казани в течение месяца со дня принят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Паймухина А.Р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Cnsl">
    <w:name w:val="cns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FD43D562D07E6B1DB690E5A09B396A4B346AD1F4140FCD670C53EEC75669E48639AD9F9419H3B8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