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Дело № 2-141/22</w:t>
      </w:r>
    </w:p>
    <w:p>
      <w:pPr>
        <w:pStyle w:val="Heading5"/>
        <w:ind w:left="708" w:firstLine="1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Мировой судья: Паймухина А. Р.                                                                    </w:t>
      </w:r>
    </w:p>
    <w:p>
      <w:pPr>
        <w:pStyle w:val="Heading5"/>
        <w:ind w:left="708" w:firstLine="1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>УИД 16</w:t>
      </w:r>
      <w:r>
        <w:rPr>
          <w:b w:val="false"/>
          <w:color w:val="333333"/>
          <w:szCs w:val="28"/>
          <w:lang w:val="en-US"/>
        </w:rPr>
        <w:t>MS</w:t>
      </w:r>
      <w:r>
        <w:rPr>
          <w:b w:val="false"/>
          <w:color w:val="333333"/>
          <w:szCs w:val="28"/>
        </w:rPr>
        <w:t>0003-01-2022-000042-69</w:t>
      </w:r>
    </w:p>
    <w:p>
      <w:pPr>
        <w:pStyle w:val="Heading"/>
        <w:ind w:firstLine="709"/>
        <w:jc w:val="left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Heading"/>
        <w:ind w:firstLine="709"/>
        <w:rPr>
          <w:color w:val="333333"/>
          <w:szCs w:val="28"/>
        </w:rPr>
      </w:pPr>
      <w:r>
        <w:rPr>
          <w:color w:val="333333"/>
          <w:szCs w:val="28"/>
        </w:rPr>
        <w:t>Р Е З О Л Ю Т И В Н А Я   ЧАСТЬ   ЗАОЧНОГО   Р Е Ш Е Н И 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4 февраля 2022 года                                                                         город Казань, улица Лукина, дом 2/15 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рассмотрев в открытом судебном заседании гражданское дело по иску ООО «Микрокредитная компания «Главный займ» к Аитову Р.Р. о взыскании задолженности,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руководствуясь статьями 199, 233-235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ковые требования удовлетворить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зыскать с Аитова Р.Р. в пользу ООО «Микрокредитная компания «Главный займ» задолженность в размере 38 988 рублей 38 копеек, 1369 рублей 65 копеек в счет возмещения расходов по оплате госпошлины. 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Заочное решение суда может быть обжаловано сторонами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месяца по истечении срока подачи ответчиком заявления об отмене этого решения суда (резолютивной части)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Мировой судья                                                 Паймухина А.Р.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