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ело № 2-140/22</w:t>
      </w:r>
    </w:p>
    <w:p>
      <w:pPr>
        <w:pStyle w:val="Heading5"/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: Паймухина А.Р.                                                                         </w:t>
      </w:r>
    </w:p>
    <w:p>
      <w:pPr>
        <w:pStyle w:val="Heading"/>
        <w:ind w:firstLine="709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03-01-2022-000043-66</w:t>
      </w:r>
    </w:p>
    <w:p>
      <w:pPr>
        <w:pStyle w:val="Heading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З О Л Ю Т И В Н А Я  ЧАСТЬ  З А О Ч Н О Г О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7 февраля 2022 года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Коллекторское агентство «Фабула» к Яшину А.А. о взыскании задолженности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Взыскать с Яшина А.А. в пользу общества с ограниченной ответственностью Коллекторское агентство «Фабула» задолженность по договору займа в размере 42 770 рублей 00 копеек, 1 483 рубля 10 копеек счет возмещения расходов по оплате госпошлины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