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36/22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 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УИД 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01-01-2021-002522-91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08 февраля 2022 года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Зиминой (Сидоровой) А.С. к Сидорову А.П., Стрельцу Г.А. о взыскании расходов по  оплате коммунальных платежей и налога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овые требования Зиминой (Сидоровой) А.С. к Сидорову А.П.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дорова А.П. в пользу Зиминой (Сидоровой) А.С. расходы по оплате коммунальных платежей налога в размере 50 000 рублей,  1 587 рулей 00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идорова А.П. госпошлину в размере 113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tyle13">
    <w:name w:val="Íîðìàëüíûé Çíàê"/>
    <w:qFormat/>
    <w:rPr>
      <w:rFonts w:ascii="TimesDL;Times New Roman" w:hAnsi="TimesDL;Times New Roman" w:cs="TimesDL;Times New Roman"/>
      <w:sz w:val="26"/>
      <w:szCs w:val="26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Íîðìàëüíûé"/>
    <w:qFormat/>
    <w:pPr>
      <w:widowControl/>
      <w:autoSpaceDE w:val="false"/>
      <w:bidi w:val="0"/>
      <w:spacing w:lineRule="atLeast" w:line="36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