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117/22                                                                                     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  <w:t>УИД 16</w:t>
      </w:r>
      <w:r>
        <w:rPr>
          <w:bCs/>
          <w:szCs w:val="28"/>
          <w:lang w:val="en-US"/>
        </w:rPr>
        <w:t>MS</w:t>
      </w:r>
      <w:r>
        <w:rPr>
          <w:bCs/>
          <w:szCs w:val="28"/>
        </w:rPr>
        <w:t>0001-01-2021-003499-70</w:t>
      </w:r>
    </w:p>
    <w:p>
      <w:pPr>
        <w:pStyle w:val="Heading"/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ЕЗОЛЮТИВНАЯ ЧАСТЬ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22 марта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Шакирова И.Ю. к акционерному обществу «Почта Банк» о защите прав потребител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акционерного общества «Почта Банк» в пользу Шакирова И.Ю.: 4 249 рублей 45 копеек в счет убытков в виде выплаченных процентов, начисленных на сумму страховой премии, 2 124 рубля 72 копейки в счет штрафа, 4 000 рублей в счет возмещения расходов по оплате услуг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Шакирова И.Ю. к акционерному обществу «Почта Банк» о защите прав потребителей о компенсации морального вреда и возмещения расходов по оплате доверенности отказ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акционерного общества «Почта Банк» в доход соответствующего бюджета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ударственную пошлину в размере 400 рублей 00 копеек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FD43D562D07E6B1DB690E5A09B396A4B346AD1F4140FCD670C53EEC75669E48639AD9F9419H3B8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