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26/22                                                                                                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 Р.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  <w:t>УИД 16</w:t>
      </w:r>
      <w:r>
        <w:rPr>
          <w:bCs/>
          <w:szCs w:val="28"/>
          <w:lang w:val="en-US"/>
        </w:rPr>
        <w:t>MS</w:t>
      </w:r>
      <w:r>
        <w:rPr>
          <w:bCs/>
          <w:szCs w:val="28"/>
        </w:rPr>
        <w:t>0001-01-2021-003675-27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7 января 2022 года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Хайбуллиной Л.Р., рассмотрев в открытом судебном заседании гражданское дело по иску Тухватуллиной А.И. к публичному акционерному обществу «Банк ВТБ»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публичного акционерного общества «Банк ВТБ» в пользу Тухватуллиной А.И.: 17 561 рубль 00 копеек в возврат страховой премии, 500 рублей 00 копеек в счет компенсации морального вреда, 3 000 рублей 00 копеек в счет возмещения расходов по оплате услуг представителя, 9030 рублей 50 копеек в счет  штраф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публичного акционерного общества «Банк ВТБ»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ударственную пошлину в размере 1002 рубля 44 копей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