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2-25/2022</w:t>
      </w:r>
    </w:p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: Паймухина А.Р.                                                                          </w:t>
      </w:r>
    </w:p>
    <w:p>
      <w:pPr>
        <w:pStyle w:val="Heading"/>
        <w:ind w:firstLine="709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000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lang w:val="en-US"/>
        </w:rPr>
        <w:t>-01-2021-003</w:t>
      </w:r>
      <w:r>
        <w:rPr>
          <w:color w:val="000000"/>
          <w:sz w:val="27"/>
          <w:szCs w:val="27"/>
        </w:rPr>
        <w:t>624-</w:t>
      </w:r>
      <w:r>
        <w:rPr>
          <w:color w:val="000000"/>
          <w:sz w:val="27"/>
          <w:szCs w:val="27"/>
          <w:lang w:val="en-US"/>
        </w:rPr>
        <w:t>7</w:t>
      </w:r>
      <w:r>
        <w:rPr>
          <w:color w:val="000000"/>
          <w:sz w:val="27"/>
          <w:szCs w:val="27"/>
        </w:rPr>
        <w:t>4</w:t>
      </w:r>
    </w:p>
    <w:p>
      <w:pPr>
        <w:pStyle w:val="Heading"/>
        <w:ind w:firstLine="709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З О Л Ю Т И В Н А Я  ЧАСТЬ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января 2022 года   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А.Р., рассмотрев в открытом судебном заседании гражданское дело по иску общества с ограниченной ответственностью «Феникс» к Базаеву В.И.о взыскании задолженности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зыскать с Базаева В.И. в пользу общества с ограниченной ответственностью «Феникс» задолженность по кредитному договору № 38016462511 от 29 ноября 2012 года, заключенному с КБ «Ренессанс Кредит», в размере 39 786 рублей 73 копейки, 1 393 рубля 60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