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2-24/2022                                                                                             </w:t>
      </w:r>
    </w:p>
    <w:p>
      <w:pPr>
        <w:pStyle w:val="Heading"/>
        <w:ind w:firstLine="709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  <w:t>РЕЗОЛЮТИВНАЯ ЧАСТЬ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27 январ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орода Казани Республики Татарстан Серебряков А.Ф., и.о. мирового судьи судебного участка № 1 по Авиастроительному судебному району города Казани Республики Татарстан, при секретаре Хайбуллиной Л.Р., рассмотрев в открытом судебном заседании гражданское дело по иску Хамзина Р.Р. к акционерному обществу «Группа : страховых компаний «Югория» о взыскании страхового возмещения,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Хамзина Р.Р. к акционерному обществу «Группа страховых компаний «Югория» о взыскании расходов -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</w:t>
        <w:tab/>
        <w:t>с акционерного</w:t>
        <w:tab/>
        <w:t>общества</w:t>
        <w:tab/>
        <w:t>«Группа страховых</w:t>
        <w:tab/>
        <w:t>комп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Югория» в пользу Хамзина Р.Р. стоимость экспертизы в сумме 3880 рублей 50 копеек, расходы по оплате юридических услуг в сумме 6000 рублей, почтовые расходы в сумме 286 рублей 84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-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</w:t>
        <w:tab/>
        <w:t>с акционерного</w:t>
        <w:tab/>
        <w:t>общества</w:t>
        <w:tab/>
        <w:t>«Группа страховых</w:t>
        <w:tab/>
        <w:t>комп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гория» в соответствующий бюджет согласно нормативам отчислений, установленным бюджетным законодательством Российской Федерации госпошлину в сумме 4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о составлении мотивированного решения судьи в течение пятнадцати дней со дня объявления резолютивной части решения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может быть подана апелляционная жалоба в Авиастроительный районный суд города Казани в течение  месяца со дня объявления резолютивной части решения судьи,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А.Ф. Серебряк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