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23/2022</w:t>
      </w:r>
    </w:p>
    <w:p>
      <w:pPr>
        <w:pStyle w:val="Heading5"/>
        <w:shd w:fill="FFFFFF" w:val="clear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2974-93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Р Е З О Л Ю Т И В Н А Я  Ч А С Т Ь  Р Е Ш Е Н И Я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0 февраля 2</w:t>
      </w:r>
      <w:r>
        <w:rPr>
          <w:bCs/>
          <w:sz w:val="28"/>
          <w:szCs w:val="28"/>
        </w:rPr>
        <w:t>022</w:t>
      </w:r>
      <w:r>
        <w:rPr>
          <w:sz w:val="28"/>
          <w:szCs w:val="28"/>
        </w:rPr>
        <w:t xml:space="preserve"> года                                                                          город Казань, улица Лукина, дом 2/15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при секретаре Сабировой А.Г., рассмотрев в открытом судебном заседании гражданское дело по иску Ахметова Р.Р. к обществу с ограниченной ответственностью «МВМ» о защите прав потребите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МВМ» в пользу Ахметова Р.Р.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 707 рублей 00 копеек в счет разницы м</w:t>
      </w:r>
      <w:r>
        <w:rPr>
          <w:color w:val="22272F"/>
          <w:sz w:val="28"/>
          <w:szCs w:val="28"/>
          <w:shd w:fill="FFFFFF" w:val="clear"/>
        </w:rPr>
        <w:t xml:space="preserve">ежду ценой товара, установленной договором купли-продажи, и ценой аналогичного товара на время удовлетворения требований о взыскании уплаченной за товар ненадлежащего качества денежной суммы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0 рублей в счет компенсации морального вред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ойку за просрочку исполнения требований потребителя о безвозмездном устранении недостатков в размере 2069 рублей 04 копейки за период с 22 июля по 27 августа 2021 год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устойку за просрочку исполнения требований потребителя о возврате стоимости товара в размере 7 101 рубль 84 копейки за период с 07 сентября 2021 года по 1 января 2022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штраф в размере 10 234 рубля 94 копей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МВМ» госпошлину в размере 855 рублей 11 копеек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