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20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  <w:lang w:val="en-US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0001-01-202</w:t>
      </w:r>
      <w:r>
        <w:rPr>
          <w:b w:val="false"/>
          <w:color w:val="333333"/>
          <w:szCs w:val="28"/>
        </w:rPr>
        <w:t>1</w:t>
      </w:r>
      <w:r>
        <w:rPr>
          <w:b w:val="false"/>
          <w:color w:val="333333"/>
          <w:szCs w:val="28"/>
          <w:lang w:val="en-US"/>
        </w:rPr>
        <w:t>-</w:t>
      </w:r>
      <w:r>
        <w:rPr>
          <w:b w:val="false"/>
          <w:color w:val="333333"/>
          <w:szCs w:val="28"/>
        </w:rPr>
        <w:t xml:space="preserve">003674-30 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  <w:lang w:val="en-US"/>
        </w:rPr>
      </w:pPr>
      <w:r>
        <w:rPr>
          <w:b/>
          <w:color w:val="333333"/>
          <w:szCs w:val="28"/>
          <w:lang w:val="en-US"/>
        </w:rPr>
      </w:r>
    </w:p>
    <w:p>
      <w:pPr>
        <w:pStyle w:val="Heading"/>
        <w:ind w:firstLine="709"/>
        <w:jc w:val="lef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 А С Т Ь   З А О Ч Н О Г О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8 января 2022 года   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в открытом судебном заседании гражданское дело по иску общества с ограниченной ответственностью «Югорское коллекторское агентство» к Абрарову Р.С.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общества с ограниченной ответственностью «Югорское коллекторское агентство» к Абрарову Р.С. взыскании задолженности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Абрарова Р.С. в пользу общества с ограниченной ответственностью «Югорское коллекторское агентство» задолженность в размере 22 483 рубля 39 копеек, 1452 рубля 74 копейки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