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19/2022                                                                                             </w:t>
      </w:r>
    </w:p>
    <w:p>
      <w:pPr>
        <w:pStyle w:val="Heading"/>
        <w:ind w:firstLine="709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01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орода Казани Республики Татарстан Серебряков А.Ф., и.о. мирового судьи судебного участка № 1 по Авиастроительному судебному району города Казани Республики Татарстан, при секретаре Сабировой А.Г., рассмотрев в открытом судебном заседании гражданское дело по иску Тарасова А.Н. к ООО Банк «Аверс» о взыскании неправомерно списанных денежных средств,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Тарасова А.Н. к ООО Банк «Аверс» о взыскании неправомерно списанных денежных средств -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может быть подана апелляционная жалоба в Авиастроительный районный суд города Казани в течение  месяца со дня объявления резолютивной части решения судьи,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А.Ф. Серебряк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