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18/2022  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 Р.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 Е З О Л Ю Т И В Н А Я   ЧАСТ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5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в открытом судебном заседании гражданское дело по иску региональной общественной организации потребителей по защите прав потребителей «Голос потребителя» по Республике Татарстан в интересах Галяутдинова А.Г. к обществу с ограниченной ответственностью «Страховая Компания «Ренессанс Жизнь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региональной общественной организации потребителей по защите прав потребителей «Голос потребителя» по Республике Татарстан в интересах Галяутдинова А.Г. к обществу с ограниченной ответственностью «Страховая Компания «Ренессанс Жизнь» о защите прав потребителей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Авиастроительного района города 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