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6/22</w:t>
      </w:r>
    </w:p>
    <w:p>
      <w:pPr>
        <w:pStyle w:val="Heading5"/>
        <w:ind w:left="708" w:firstLine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110-01-2021-002961-07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 Е З О Л Ю Т И В Н А Я   ЧАСТЬ    З А О Ч Н О Г О 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Хайбуллиной Л.Р., рассмотрев в открытом судебном заседании гражданское дело по иску акционерного общества «Банк Русский Стандарт» к Романову М.И.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Романова М.И. в пользу акционерного общества «Банк Русский Стандарт» задолженность по кредитному договору № 60414483 от 09 марта 2007 гола в сумме 13 637 рублей 59 копеек, 545 рублей 50 копеек в счет возмещения расходов по уплате государственной пош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