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15/21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21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14-01-2021-003272-34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 Е З О Л Ю Т И В Н А Я   ЧАСТЬ 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1 марта 2022 года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Центр помощи по взысканию задолженности» к Полозниковой Е.С. о взыскании заложенности,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4-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 удовлетворении иска общества с ограниченной ответственностью «Центр помощи по взысканию задолженности» к Полозниковой Е.С. о взыскании заложенности отказать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месяца со дня принятия в окончательной форм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Мировой судья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