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9/22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b w:val="false"/>
          <w:color w:val="333333"/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Normal"/>
        <w:shd w:fill="FFFFFF" w:val="clear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  <w:lang w:val="en-US"/>
        </w:rPr>
        <w:t>MS</w:t>
      </w:r>
      <w:r>
        <w:rPr>
          <w:color w:val="333333"/>
          <w:sz w:val="28"/>
          <w:szCs w:val="28"/>
        </w:rPr>
        <w:t>0001-01-2021-003490-97</w:t>
      </w:r>
    </w:p>
    <w:p>
      <w:pPr>
        <w:pStyle w:val="Normal"/>
        <w:shd w:fill="FFFFFF" w:val="clear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ОЛЮТИВНАЯ ЧАСТЬ РЕШЕНИ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333333"/>
          <w:sz w:val="28"/>
          <w:szCs w:val="28"/>
        </w:rPr>
        <w:t xml:space="preserve">07 февраля 2022 года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ционерного общества «Сетевая компания» к Моисееву Р.Р. о взыскании неустойки и судебных расходов,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руководствуясь статьями 194 -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Взыскать с Моисеева Р.Р. в пользу акционерного общества «Сетевая компания» неустойку в размере 5 000 рублей 00 копеек, 6 619 рублей 60 копеек в счет возмещения расходов по оплате госпошлины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