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 2-8/2022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50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ЗАОЧНОГО РЕШ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Хайбуллиной Л.Р., рассмотрев в открытом судебном заседании гражданское дело по иску страхового публичного акционерного общества «Ингосстрах» к Гимадиеву А.Г. о возмещении ущерба в порядке регресс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Гимадиева А.Г. в пользу страхового публичного акционерного общества «Ингосстрах» 28 400 рублей 00 копеек в счет возмещения ущерба в порядке регресса, в счет возмещения расходов по оплате госпошлины 1052 рублей 00 копеек, 3500 рублей 00 копеек в счет возмещения расходов по оплате услуг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B1AEAE"/>
      </w:pBdr>
      <w:spacing w:before="168" w:after="280"/>
      <w:outlineLvl w:val="1"/>
    </w:pPr>
    <w:rPr>
      <w:b/>
      <w:bCs/>
      <w:color w:val="25425C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