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6/2022</w:t>
      </w:r>
    </w:p>
    <w:p>
      <w:pPr>
        <w:pStyle w:val="Heading5"/>
        <w:shd w:fill="FFFFFF" w:val="clear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: Паймухина А.Р.                                                                   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Р Е З О Л Ю Т И В Н А Я  Ч А С Т Ь  З А О Ч Н О Г О  Р Е Ш Е Н И Я</w:t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5 февраля 2</w:t>
      </w:r>
      <w:r>
        <w:rPr>
          <w:bCs/>
          <w:sz w:val="28"/>
          <w:szCs w:val="28"/>
        </w:rPr>
        <w:t>022</w:t>
      </w:r>
      <w:r>
        <w:rPr>
          <w:sz w:val="28"/>
          <w:szCs w:val="28"/>
        </w:rPr>
        <w:t xml:space="preserve"> года                                                                          город Казань, улица Лукина, дом 2/15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Паймухина А.Р., при секретаре Сабировой А.Г., рассмотрев в открытом судебном заседании гражданское дело по иску Гатауллина Р.А. к обществу с ограниченной ответственностью «Сеть Связной» о защите прав потребителей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9, 233-235 Гражданского процессуального кодекса Российской Федерации,  мировой судь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Сеть Связной» в пользу Гатауллина Р.А.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4 490 рублей 00 копеек в счет возврата стоимости некачественного смартфона « </w:t>
      </w:r>
      <w:r>
        <w:rPr>
          <w:sz w:val="28"/>
          <w:szCs w:val="28"/>
          <w:lang w:val="en-US"/>
        </w:rPr>
        <w:t>XIAO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D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</w:t>
      </w:r>
      <w:r>
        <w:rPr>
          <w:sz w:val="28"/>
          <w:szCs w:val="28"/>
        </w:rPr>
        <w:t xml:space="preserve"> 9 64 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862601050014473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99 рублей 00 копеек в возврат стоимости услуг по настройке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249 рублей 00 копеек в возврат стоимости услуг по настройке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14 рублей 08 копеек в счет возмещения почтовых расходов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7 700 рублей в счет возмещения расходов по проведению экспертизы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 000 рублей в счет возмещения расходов по оплате услуг представителя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2 090 рублей в счет возмещения расходов по составлению нотариальной доверенности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00 рублей в счет компенсации морального вреда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устойку за период с 20 октября 2021 года по 24 февраля 2022 года размере 18 547 рублей 20 копеек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стойку за каждый день просрочки требования о возврате стоимости товара размере 144 рубля 90 копеек, начиная с 26 февраля 2022 года по день фактического исполнения решения суда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штраф в размере 17 642 рубля 60 копе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Сеть Связной» госпошлину в размере 1 528 рублей 55 копеек  в доход соответствующего бюджета согласно нормативам отчислений, установленным </w:t>
      </w:r>
      <w:hyperlink r:id="rId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язать </w:t>
      </w:r>
      <w:r>
        <w:rPr>
          <w:sz w:val="28"/>
          <w:szCs w:val="28"/>
        </w:rPr>
        <w:t xml:space="preserve">Гатауллина Р.А. </w:t>
      </w:r>
      <w:r>
        <w:rPr>
          <w:color w:val="333333"/>
          <w:sz w:val="28"/>
          <w:szCs w:val="28"/>
        </w:rPr>
        <w:t xml:space="preserve">вернуть смартфон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XIAO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D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</w:t>
      </w:r>
      <w:r>
        <w:rPr>
          <w:sz w:val="28"/>
          <w:szCs w:val="28"/>
        </w:rPr>
        <w:t xml:space="preserve"> 9 64 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862601050014473, </w:t>
      </w:r>
      <w:r>
        <w:rPr>
          <w:color w:val="333333"/>
          <w:sz w:val="28"/>
          <w:szCs w:val="28"/>
        </w:rPr>
        <w:t xml:space="preserve">в </w:t>
      </w:r>
      <w:r>
        <w:rPr>
          <w:sz w:val="28"/>
          <w:szCs w:val="28"/>
        </w:rPr>
        <w:t>общество с ограниченной ответственностью «Сеть Связной»</w:t>
      </w:r>
      <w:r>
        <w:rPr>
          <w:color w:val="333333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tentautoclass00071">
    <w:name w:val="contentautoclass00071"/>
    <w:basedOn w:val="Style12"/>
    <w:qFormat/>
    <w:rPr/>
  </w:style>
  <w:style w:type="character" w:styleId="Contentautoclass00081">
    <w:name w:val="contentautoclass00081"/>
    <w:basedOn w:val="Style12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FD43D562D07E6B1DB690E5A09B396A4B346AD1F4140FCD670C53EEC75669E48639AD9F9419H3B8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