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/2022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2694-60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/>
      </w:pPr>
      <w:r>
        <w:rPr>
          <w:bCs/>
          <w:sz w:val="28"/>
          <w:szCs w:val="28"/>
        </w:rPr>
        <w:t>11 января 2022 г</w:t>
      </w:r>
      <w:r>
        <w:rPr>
          <w:sz w:val="28"/>
          <w:szCs w:val="28"/>
        </w:rPr>
        <w:t>ода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Хайбуллиной Л.Р., рассмотрев в открытом судебном заседании гражданское дело по иску Рудченко М.В. к обществу с ограниченной ответственностью «Тревелсервис», обществу с ограниченной ответственностью «ОВТ Санмар», обществу с ограниченной ответственностью «Санмар Сервис» о защите прав потребителей,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анмар Сервис» в  пользу Рудченко М.В. 431 рубль 00 копеек в счет процентов за пользование чужими денежными средствами, 1000 рублей в счет компенсации морального вреда, 33 450 рублей 29 копеек в счет штрафа, 15 000 рублей в счет возмещения расходов по оплате услуг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анмар Сервис» госпошлину в размере 700 </w:t>
      </w:r>
      <w:r>
        <w:rPr>
          <w:sz w:val="28"/>
        </w:rPr>
        <w:t xml:space="preserve">рублей 00 копеек </w:t>
      </w:r>
      <w:r>
        <w:rPr>
          <w:sz w:val="28"/>
          <w:szCs w:val="28"/>
        </w:rPr>
        <w:t xml:space="preserve">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иске Рудченко М.В. к обществу с ограниченной ответственностью «Тревелсервис», обществу с ограниченной ответственностью «ОВТ Санмар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