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>
          <w:sz w:val="28"/>
          <w:szCs w:val="28"/>
        </w:rPr>
        <w:t>Дело № 2-527/2022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1095-55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         город Чистополь</w:t>
        <w:tab/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Каримов, при секретаре судебного заседания О.Е. Бабаевой, рассмотрев в открытом судебном заседании гражданское дело по исковому заявлению Территориального отдела Управления Роспотребнадзора по Республике Татарстан (Татарстан) в Чистопольском, Спасском, Алексеевском, Новошешминском районах в интересах Алескерова С.Ю. к индивидуальному предпринимателю Козыреву Д.В. о защите прав потребителей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Территориального отдела Управления Роспотребнадзора по Республике Татарстан (Татарстан) в Чистопольском, Спасском, Алексеевском, Новошешминском районах в интересах Алескерова С.Ю. ДАННЫЕ ИЗЪЯТЫ к индивидуальному предпринимателю Козыреву Д.В. ДАННЫЕ ИЗЪЯТЫ о защите прав потребителей удовлетвор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торгнуть договор купли-продажи от 10 мая 2022 года, заключенный между индивидуальным предпринимателем Козыревым Д.В. и Алескеровым С.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Козырева Д.В. в пользу Алескерова С.Ю. стоимость товара в сумме 30750 (тридцать тысяч семьсот пятьдесят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Взыскать с индивидуального предпринимателя Козырева Д.В. в пользу Алескерова С.Ю. неустойку за просрочку выполнения законного требования в сумме 2152 (две тысячи сто пятьдесят два) рубля 50 (пятьдесят) копее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Козырева Д.В. в пользу  Алескерова С.Ю. в счет компенсации морального вреда 1000 (одна тысяча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Козырева Д.В. в пользу Алескерова С.Ю. штраф в размере 50% от суммы в размере 16952 (шестнадцать тысяч девятьсот пятьдесят два) рубл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Обязать индивидуального предпринимателя Козырева Д.В. осуществить демонтаж и вывоз дверей, приобретенных по договору купли-продажи от 10 мая 2022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Козырева Д.В. государственную пошлину в доход местного бюджета в размере 1787 (одна тысяча семьсот восемьдесят семь) рублей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