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1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827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июн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Вдовину О.Ю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Вдовину О.Ю. о взыскании задолженности по договору микро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довина О.Ю., ДАННЫЕ ИЗЪЯТЫ, в пользу общества с ограниченной ответственностью Коллекторское агентство «Фабула», ДАННЫЕ ИЗЪЯТЫ,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в размере 20000 рублей, из которых: 8000 рублей 00 копеек  - сумма основного долга, 11378 рублей 04 копейки - проценты за период с 12 мая 2021 года по 11 октября 2021 года, 621 рубль 96 копеек - пени за период с 12 мая 2021 года по 11 октября 2021 года, а также расходы по уплате государственной пошлины в размере 800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FFFFFF"/>
          <w:sz w:val="28"/>
          <w:szCs w:val="27"/>
        </w:rPr>
        <w:t>Р.Х. Кар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