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364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677-48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7 ма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МФК «Займер» к Меркурьеву С.К.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МФК «Займер» к Меркурьеву С.К. </w:t>
      </w:r>
      <w:r>
        <w:rPr>
          <w:sz w:val="28"/>
          <w:szCs w:val="28"/>
        </w:rPr>
        <w:t xml:space="preserve">о взыскании задолженности по договору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еркурьева С.К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МФК «Займер» </w:t>
      </w:r>
      <w:r>
        <w:rPr>
          <w:sz w:val="28"/>
          <w:szCs w:val="28"/>
        </w:rPr>
        <w:t>задолженность по договору займа ДАННЫЕ ИЗЪЯТЫ в размере 8165 рублей 11 копеек, в том числе: 3000 рублей 00 копеек – сумма займа, 5165 рублей 11 копеек – проценты за 1025 дней пользования займом за период с 09 июня 2019 года по 30 марта 2021 года, а также возмещение расходов по уплате государственной пошлины в размере 400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