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356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4-01-2022-000661-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апреля 2022 года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Чистопольскому судебному району Республики Татарстан </w:t>
      </w:r>
      <w:r>
        <w:rPr>
          <w:sz w:val="28"/>
          <w:szCs w:val="27"/>
        </w:rPr>
        <w:t>Р.Х. Каримов</w:t>
      </w:r>
      <w:r>
        <w:rPr>
          <w:sz w:val="28"/>
          <w:szCs w:val="28"/>
        </w:rPr>
        <w:t>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С. Карповой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индивидуального предпринимателя Башлыкова Б.С. к Тугашовой Л.А. о взыскании задолженности на основании договора цесс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индивидуального предпринимателя Башлыкова Б.С. к Тугашовой Л.А. о взыскании задолженности на основании договора цессии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Тугашовой Л.А. в пользу индивидуального предпринимателя Башлыкова Б.С. задолженность по </w:t>
      </w:r>
      <w:r>
        <w:rPr>
          <w:sz w:val="28"/>
          <w:szCs w:val="28"/>
          <w:lang w:val="tt-RU"/>
        </w:rPr>
        <w:t>договору микрозайма ДАННЫЕ ИЗЪЯТЫ</w:t>
      </w:r>
      <w:r>
        <w:rPr>
          <w:sz w:val="28"/>
          <w:szCs w:val="28"/>
        </w:rPr>
        <w:t xml:space="preserve">, в размере 10465,00 рублей, из которых: 3500 рублей 00 копеек  - сумма основного долга, 6965 рублей 00 копеек – проценты за пользование микрозаймом за период с 24 октября 2018 года по 11 мая 2019 года, 1800 рублей 00 копеек – расходы понесенные за оказание юридических  услуг, а также расходы по уплате государственной пошлины в размере 418 рублей 60 копеек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 по Чистопольскому судебному району Республики Татарстан заявление об отмене заочного решения суда в течение 7 дней со дня вручения ему копии эт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подпись                           </w:t>
      </w:r>
      <w:r>
        <w:rPr>
          <w:color w:val="000000"/>
          <w:sz w:val="28"/>
          <w:szCs w:val="27"/>
        </w:rPr>
        <w:t>Р.Х. Кар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Style w:val="FontStyle19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</w:t>
      </w:r>
      <w:r>
        <w:rPr>
          <w:color w:val="000000"/>
          <w:sz w:val="28"/>
          <w:szCs w:val="27"/>
        </w:rPr>
        <w:t>Р.Х. Кар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