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35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4-01-2022-000660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</w:t>
      </w:r>
      <w:r>
        <w:rPr>
          <w:sz w:val="28"/>
          <w:szCs w:val="27"/>
        </w:rPr>
        <w:t>Р.Х. Каримов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С. Кар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Коллекторское агентство «Фабула» к Лоскутову Д.А. о взыскании задолженности по договору микро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Коллекторское агентство «Фабула» к Лоскутову Д.А. о взыскании задолженности по договору микрозайма 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оскутова Д.А. в пользу общества с ограниченной ответственностью Коллекторское агентство «Фабула» задолженность по </w:t>
      </w:r>
      <w:r>
        <w:rPr>
          <w:sz w:val="28"/>
          <w:szCs w:val="28"/>
          <w:lang w:val="tt-RU"/>
        </w:rPr>
        <w:t>договору микрозайма ДАННЫЕ ИЗЪЯТЫ</w:t>
      </w:r>
      <w:r>
        <w:rPr>
          <w:sz w:val="28"/>
          <w:szCs w:val="28"/>
        </w:rPr>
        <w:t xml:space="preserve">, в размере 35000 рублей, из которых: 14000 рублей 00 копеек  - сумма основного долга, 20133 рубля 29 копеек - проценты за период с 21 марта 2021 года по 12 августа 2021 года, 866 рублей 71 копейка - пени за период с 21 марта 2021 года по 12 августа 2021 года, а также расходы по уплате государственной пошлины в размере 1250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подпись                           </w:t>
      </w:r>
      <w:r>
        <w:rPr>
          <w:color w:val="000000"/>
          <w:sz w:val="28"/>
          <w:szCs w:val="27"/>
        </w:rPr>
        <w:t>Р.Х. Кар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</w:t>
      </w:r>
      <w:r>
        <w:rPr>
          <w:color w:val="000000"/>
          <w:sz w:val="28"/>
          <w:szCs w:val="27"/>
        </w:rPr>
        <w:t>Р.Х. Кар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