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9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2-000542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</w:t>
      </w:r>
      <w:r>
        <w:rPr>
          <w:sz w:val="28"/>
          <w:szCs w:val="27"/>
        </w:rPr>
        <w:t>Р.Х. Каримов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С. Кар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Ключ» к Азееву А.М. о взыскании задолженности на основании договора цесс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Ключ» к Азееву А.М. о взыскании задолженности на основании договора цессии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зеева А.М. в пользу общества с ограниченной ответственностью «Ключ» задолженность по </w:t>
      </w:r>
      <w:r>
        <w:rPr>
          <w:sz w:val="28"/>
          <w:szCs w:val="28"/>
          <w:lang w:val="tt-RU"/>
        </w:rPr>
        <w:t>договору микрозайма ДАННЫЕ ИЗЪЯТЫ</w:t>
      </w:r>
      <w:r>
        <w:rPr>
          <w:sz w:val="28"/>
          <w:szCs w:val="28"/>
        </w:rPr>
        <w:t xml:space="preserve">, в размере 25892 рублей 50 копеек, из которых: 10357 рубля 00 копеек  - сумма микрозайма, 15535 рублей 50 копеек – проценты за пользование микрозаймом, 3000 рублей 00 копеек  - расходы понесенные за оказание юридических  услуг, а также расходы по уплате государственной пошлины в размере 976 рублей 77 копе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подпись                           </w:t>
      </w:r>
      <w:r>
        <w:rPr>
          <w:color w:val="000000"/>
          <w:sz w:val="28"/>
          <w:szCs w:val="27"/>
        </w:rPr>
        <w:t>Р.Х. Кар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</w:t>
      </w:r>
      <w:r>
        <w:rPr>
          <w:color w:val="000000"/>
          <w:sz w:val="28"/>
          <w:szCs w:val="27"/>
        </w:rPr>
        <w:t>Р.Х. Кар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