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2-278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34-01-2022-000493-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 А О Ч Н О Е  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 апреля 2022 года                                                                      город Чистополь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Чистопольскому судебному району Республики Татарстан </w:t>
      </w:r>
      <w:r>
        <w:rPr>
          <w:sz w:val="28"/>
          <w:szCs w:val="27"/>
        </w:rPr>
        <w:t>Р.Х. Каримов</w:t>
      </w:r>
      <w:r>
        <w:rPr>
          <w:sz w:val="28"/>
          <w:szCs w:val="28"/>
        </w:rPr>
        <w:t>,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Л.С. Карповой,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акционерного общества «Центр Долгового Управления» к Галаутдиновой Р.Х. о взыскании задолженности по договору потребительского займ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акционерного общества «Центр Долгового Управления» к Галаутдиновой Р.Х. о взыскании задолженности по договору займа удовлетворит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Галаутдиновой Р.Х. в пользу акционерного общества «Центр Долгового Управления» задолженность по </w:t>
      </w:r>
      <w:r>
        <w:rPr>
          <w:sz w:val="28"/>
          <w:szCs w:val="28"/>
          <w:lang w:val="tt-RU"/>
        </w:rPr>
        <w:t>договору потребительского займа ДАННЫЕ ИЗЪЯТЫ</w:t>
      </w:r>
      <w:r>
        <w:rPr>
          <w:sz w:val="28"/>
          <w:szCs w:val="28"/>
        </w:rPr>
        <w:t xml:space="preserve">, заключенному между АО «ОТП Банк» и Р.Х. Галаутдиновой, за период с 18 июля 2018 года по 28 сентября 2021 года (1168 календарных дней) в размере 7574 (семь тысяч пятьсот семьдесят четыре) рубля 42 копейки, в том числе: 2845 (две тысячи восемьсот сорок пять) рублей 39 копеек – задолженность по основному долгу, 4386 (четыре тысячи триста восемьдесят шесть) рублей 03 копейки – задолженность по процентам, 343 (триста сорок три) рубля – задолженность по комиссии, а также расходы по уплате государственной пошлины в размере 400 (четыреста) рублей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4 по Чистопольскому судебному району Республики Татарстан заявление об отмене заочного решения суда в течение 7 дней со дня вручения ему копии этого реш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Чистопольский городской суд Республики Татарстан через мирового судью судебного участка № 4 по Чистопольскому судебному району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</w:t>
      </w:r>
      <w:r>
        <w:rPr>
          <w:color w:val="FFFFFF"/>
          <w:sz w:val="28"/>
          <w:szCs w:val="28"/>
        </w:rPr>
        <w:t xml:space="preserve">подпись  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7"/>
        </w:rPr>
        <w:t>Р.Х. Каримов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rStyle w:val="FontStyle19"/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 верна.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                                                                           </w:t>
      </w:r>
      <w:r>
        <w:rPr>
          <w:color w:val="FFFFFF"/>
          <w:sz w:val="28"/>
          <w:szCs w:val="27"/>
        </w:rPr>
        <w:t>Р.Х. Каримов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