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2-277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34-01-2022-000492-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 А О Ч Н О Е  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 апреля 2022 года                                                                      город Чистополь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Чистопольскому судебному району Республики Татарстан </w:t>
      </w:r>
      <w:r>
        <w:rPr>
          <w:sz w:val="28"/>
          <w:szCs w:val="27"/>
        </w:rPr>
        <w:t>Р.Х. Каримов</w:t>
      </w:r>
      <w:r>
        <w:rPr>
          <w:sz w:val="28"/>
          <w:szCs w:val="28"/>
        </w:rPr>
        <w:t>,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Л.С. Карповой,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акционерного общества «Центр Долгового Управления» к Холкиной Р.Р. о взыскании задолженности по договору займ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акционерного общества «Центр Долгового Управления» к Холкиной Р.Р. о взыскании задолженности по договору займа удовлетворит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Холкиной Р.Р. в пользу акционерного общества «Центр Долгового Управления» задолженность по </w:t>
      </w:r>
      <w:r>
        <w:rPr>
          <w:sz w:val="28"/>
          <w:szCs w:val="28"/>
          <w:lang w:val="tt-RU"/>
        </w:rPr>
        <w:t>договору потребительского займа ДАННЫЕ ИЗЪЯТЫ</w:t>
      </w:r>
      <w:r>
        <w:rPr>
          <w:sz w:val="28"/>
          <w:szCs w:val="28"/>
        </w:rPr>
        <w:t xml:space="preserve">, заключенному между ООО МФК «Веритас»/ООО МФК «Е Заем»/ООО «Оптимус» и Р.Р. Холкиной, за период с 30 апреля 2021 года по 05 октября 2021 года (158 календарных дней) в размере 33750 (тридцать три тысячи семьсот пятьдесят) рублей 00 копеек, в том числе: 13500 (тринадцать тысяч пятьсот) рублей 00 копеек – задолженность по основному долгу, 19416 (девятнадцать тысяч четыреста шестнадцать) рублей 06 копеек – задолженность по процентам, 833 (восемьсот тридцать три) рубля 94 копейки – задолженность по штрафам и пеням, а также расходы по уплате государственной пошлины в размере 1212 (одна тысяча двести двенадцать) рублей 50 копеек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4 по Чистопольскому судебному району Республики Татарстан заявление об отмене заочного решения суда в течение 7 дней со дня вручения ему копии этого реш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Чистопольский городской суд Республики Татарстан через мирового судью судебного участка № 4 по Чистопольскому судебному району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</w:t>
      </w:r>
      <w:r>
        <w:rPr>
          <w:color w:val="FFFFFF"/>
          <w:sz w:val="28"/>
          <w:szCs w:val="28"/>
        </w:rPr>
        <w:t xml:space="preserve">подпись      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7"/>
        </w:rPr>
        <w:t>Р.Х. Кар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9"/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 верна.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                                                                           </w:t>
      </w:r>
      <w:r>
        <w:rPr>
          <w:color w:val="FFFFFF"/>
          <w:sz w:val="28"/>
          <w:szCs w:val="27"/>
        </w:rPr>
        <w:t>Р.Х. Каримов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