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20"/>
        <w:jc w:val="right"/>
        <w:textAlignment w:val="baseline"/>
        <w:rPr/>
      </w:pPr>
      <w:r>
        <w:rPr>
          <w:sz w:val="28"/>
          <w:szCs w:val="28"/>
        </w:rPr>
        <w:t>Дело № 2-266/2022</w:t>
      </w:r>
    </w:p>
    <w:p>
      <w:pPr>
        <w:pStyle w:val="Normal"/>
        <w:overflowPunct w:val="false"/>
        <w:autoSpaceDE w:val="false"/>
        <w:ind w:firstLine="72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4-01-2022-000472-81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5 апреля 2022 года                                                                                город Чистополь</w:t>
        <w:tab/>
      </w:r>
    </w:p>
    <w:p>
      <w:pPr>
        <w:pStyle w:val="TextBody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4 по Чистопольскому судебному району Республики Татарстан Р.Х. Каримов, при секретаре судебного заседания Л.С. Карповой, рассмотрев в открытом судебном заседании гражданское дело по исковому заявлению Гилязовой Г.М. к обществу с ограниченной ответственностью «Центр Доступного Жилья» о защите прав потребителей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овые требования Гилязовой Г.М. к обществу с ограниченной ответственностью «Центр Доступного Жилья» о защите прав потребителей удовлетворить частич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Центр Доступного Жилья» в пользу  Гилязовой Г.М. денежные средства в размере 6250 рублей 00 копеек, списанные в счет оплаты по договору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>об абонентском информационном обслуживании; проценты за пользование чужими денежными средствами в размере 1078 рублей 04 копейки; в счет компенсации морального вреда в размере 1000 рублей 00 копеек; неустойку  в соответствии с пунктом 3 статьи 31 и пунктом 5 статьи 28 ФЗ «О защите прав потребителей» в размере 6250 рублей 00 копеек; неустойку в соответствии со статьей 23 ФЗ «О защите прав потребителей» в размере 6250 рублей 00 копеек; штраф в размере пятидесяти процентов от суммы, присужденной судом в пользу истца согласно ст. 13 ФЗ «О защите прав потребителей» от 07 февраля 1992 года в размере 10375 рублей 00 копеек, фактическую неустойку в размере 62 рубля 50 копеек за каждый день просрочки исполнения обязательств с момента вынесения решения суда по день его фактического исполн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Центр Доступного Жилья» государственную пошлину в доход местного бюджета в размере 1050 рублей 00 копеек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>подпись</w:t>
        <w:tab/>
        <w:tab/>
        <w:tab/>
        <w:tab/>
        <w:t xml:space="preserve">Р.Х. Каримо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 Каримов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>
        <w:sz w:val="28"/>
        <w:szCs w:val="28"/>
      </w:rPr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