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243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80-9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9 марта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Давлетшину М.Ф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Давлетшину М.Ф. </w:t>
      </w:r>
      <w:r>
        <w:rPr>
          <w:sz w:val="28"/>
          <w:szCs w:val="28"/>
        </w:rPr>
        <w:t xml:space="preserve">о взыскании задолженности по договору микрозайма удовлетворить частич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Давлетшина М.Ф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 xml:space="preserve">задолженность по договору микрозайм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заключенному между ООО «МКК ВДМ-ФИНАНС» и М.Ф. Давлетшиным, по состоянию на 13 августа 2021 года, в размере 24905 рублей 06 копеек, из которых 9970 рублей 00 копеек – сумма микрозайма, 14935 рублей 06 копеек – проценты, в счет возмещения расходов на оплату юридических услуг - 1000 рублей 00 копеек, а также возмещение расходов по уплате государственной пошлины в размере 947 рублей 1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