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232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411-70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9 марта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 xml:space="preserve">ассмотрев в открытом судебном заседании гражданское дело по иску ООО «АйДи Коллект» к Самсоновой Е.С. </w:t>
      </w:r>
      <w:r>
        <w:rPr>
          <w:sz w:val="28"/>
          <w:szCs w:val="28"/>
        </w:rPr>
        <w:t>о взыскании задолженности по договору потребительского 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АйДи Коллект» к Самсоновой Е.С. </w:t>
      </w:r>
      <w:r>
        <w:rPr>
          <w:sz w:val="28"/>
          <w:szCs w:val="28"/>
        </w:rPr>
        <w:t xml:space="preserve">о взыскании задолженности по договору потребительского займа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амсоновой Е.С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АйДи Коллект» </w:t>
      </w:r>
      <w:r>
        <w:rPr>
          <w:sz w:val="28"/>
          <w:szCs w:val="28"/>
        </w:rPr>
        <w:t>задолженность по договору потребительского займа ДАННЫЕ ИЗЪЯТЫ, заключенному между ООО МФК «Мани Мен» и Е.С. Самсоновой, за период с 11 ноября 2016 года по 15 октября 2018 года, в размере 42381 рубль 00 копеек, из которых 8500 рублей 00 копеек – сумма задолженности по основному долгу, 33260 рублей 50 копеек – сумма задолженности по процентам, 620 рублей 50 копеек – сумма задолженности по штрафам, а также возмещение расходов по уплате государственной пошлины в размере 1471 рубль 44 копейк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