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Дело 2-221/2022</w:t>
      </w:r>
    </w:p>
    <w:p>
      <w:pPr>
        <w:pStyle w:val="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Д 16м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134-01-2022-000391-33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9 марта 2022 года                                                                               город Чистополь</w:t>
        <w:tab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4 по Чистопольскому судебному району Республики Татарстан Р.Х.Каримов, при секретаре Л.С. Карповой, рассмотрев в открытом судебном заседании гражданское дело по исковому заявлению Хайруллиной Р.Р. к Исполнительному комитету муниципального образования «город Чистополь» о признании права собственности на гараж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исковые требования  Хайруллиной Р.Р. к Исполнительному комитету муниципального образования «город Чистополь» о признании права собственности на гараж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за Хайруллиной Р.Р. право собственности на гараж боксового типа площадью по наружному обмеру </w:t>
      </w:r>
      <w:r>
        <w:rPr>
          <w:rFonts w:cs="Times New Roman CYR" w:ascii="Times New Roman CYR" w:hAnsi="Times New Roman CYR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и внутреннему обмеру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расположенный на земельном участке площадью </w:t>
      </w:r>
      <w:r>
        <w:rPr>
          <w:rFonts w:cs="Times New Roman CYR" w:ascii="Times New Roman CYR" w:hAnsi="Times New Roman CYR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по адресу: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, со дня принятия решения суда в окончательной форме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</w:r>
      <w:r>
        <w:rPr>
          <w:color w:val="FFFFFF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  <w:tab/>
        <w:tab/>
        <w:tab/>
        <w:t xml:space="preserve">Р.Х. Каримов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/>
      </w:pPr>
      <w:r>
        <w:rPr>
          <w:color w:val="FFFFFF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 Каримов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>
        <w:sz w:val="28"/>
        <w:szCs w:val="28"/>
      </w:rPr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