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 w:val="28"/>
          <w:szCs w:val="28"/>
        </w:rPr>
        <w:t xml:space="preserve">Дело №2-197/2022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320-52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 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17 марта 2022</w:t>
      </w:r>
      <w:r>
        <w:rPr>
          <w:sz w:val="28"/>
          <w:szCs w:val="28"/>
        </w:rPr>
        <w:t xml:space="preserve"> года                       </w:t>
      </w:r>
      <w:r>
        <w:rPr>
          <w:sz w:val="28"/>
          <w:szCs w:val="28"/>
          <w:lang w:val="ru-RU"/>
        </w:rPr>
        <w:tab/>
        <w:tab/>
        <w:t xml:space="preserve">                  </w:t>
      </w:r>
      <w:r>
        <w:rPr>
          <w:sz w:val="28"/>
          <w:szCs w:val="28"/>
        </w:rPr>
        <w:t>город Чистополь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Чистопольскому судебному району Республики Татарстан Р.Х. Каримов, при секретаре Л.С. Карповой, с участием ответчика Д.А. Лоскутова, р</w:t>
      </w:r>
      <w:r>
        <w:rPr>
          <w:color w:val="000000"/>
          <w:sz w:val="28"/>
          <w:szCs w:val="28"/>
        </w:rPr>
        <w:t xml:space="preserve">ассмотрев в открытом судебном заседании гражданское дело по иску ООО «Право онлайн» к Лоскутову Д.А. </w:t>
      </w:r>
      <w:r>
        <w:rPr>
          <w:sz w:val="28"/>
          <w:szCs w:val="28"/>
        </w:rPr>
        <w:t>о взыскании задолженности по договору потребительского займа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ООО «Право онлайн» к Лоскутову Д.А. </w:t>
      </w:r>
      <w:r>
        <w:rPr>
          <w:sz w:val="28"/>
          <w:szCs w:val="28"/>
        </w:rPr>
        <w:t xml:space="preserve">о взыскании задолженности по договору потребительского займа удовлетвори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Лоскутова Д.А. </w:t>
      </w:r>
      <w:r>
        <w:rPr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ОО «Право онлайн» </w:t>
      </w:r>
      <w:r>
        <w:rPr>
          <w:sz w:val="28"/>
          <w:szCs w:val="28"/>
        </w:rPr>
        <w:t xml:space="preserve">задолженность по договору потребительского займа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8"/>
          <w:szCs w:val="28"/>
        </w:rPr>
        <w:t>, заключенному между ООО МКК «Академическая» и Д.А. Лоскутовым, за период с 22 марта 2021 года по 26 декабря 2021 года, в размере 46964 (сорок шесть тысяч девятьсот шестьдесят четыре) рубля 00 копеек, из которых: 19900 (девятнадцать тысяч девятьсот) рублей 00 копеек – сумма задолженности по основному долгу, 27064 (двадцать семь тысяч шестьдесят четыре) рубля 00 копеек – сумма задолженности по процентам, а также возмещение расходов по уплате государственной пошлины в размере 1608 (одна тысяча шестьсот восемь) рублей 92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, со дня принятия решения суда в окончательной форме, через мирового суд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  <w:t>подпись</w:t>
        <w:tab/>
        <w:tab/>
        <w:tab/>
        <w:t xml:space="preserve">Р.Х. Каримов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       Р.Х. Каримов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