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141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85-69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5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МФК «Займер» к Хуснутдиновой Л.Р.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МФК «Займер» к Хуснутдиновой Л.Р. </w:t>
      </w:r>
      <w:r>
        <w:rPr>
          <w:sz w:val="28"/>
          <w:szCs w:val="28"/>
        </w:rPr>
        <w:t xml:space="preserve">о взыскании задолженности по договору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Хуснутдиновой Л.Р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МФК «Займер» </w:t>
      </w:r>
      <w:r>
        <w:rPr>
          <w:sz w:val="28"/>
          <w:szCs w:val="28"/>
        </w:rPr>
        <w:t>задолженность по договору займа ДАННЫЕ ИЗЪЯТЫв размере 10500 рублей 00 копеек, в том числе: 3500 рублей 00 копеек – остаток основного долга, 7000 рублей 00 копеек – проценты по договору ДАННЫЕ ИЗЪЯТЫ пользования займом за период ДАННЫЕ ИЗЪЯТЫ, а также возмещение расходов по уплате государственной пошлины в размере 420 рублей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