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140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84-72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5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АйДи Коллект» к Багаутдиновой Е.Р. </w:t>
      </w:r>
      <w:r>
        <w:rPr>
          <w:sz w:val="28"/>
          <w:szCs w:val="28"/>
        </w:rPr>
        <w:t>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АйДи Коллект» к Багаутдиновой Е.Р. </w:t>
      </w:r>
      <w:r>
        <w:rPr>
          <w:sz w:val="28"/>
          <w:szCs w:val="28"/>
        </w:rPr>
        <w:t xml:space="preserve">о взыскании задолженности по договору потребительского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агаутдиновой Е.Р.</w:t>
      </w:r>
      <w:r>
        <w:rPr>
          <w:sz w:val="28"/>
          <w:szCs w:val="28"/>
        </w:rPr>
        <w:t xml:space="preserve"> 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АйДи Коллект» </w:t>
      </w:r>
      <w:r>
        <w:rPr>
          <w:sz w:val="28"/>
          <w:szCs w:val="28"/>
        </w:rPr>
        <w:t>задолженность по договору потребительского займа ДАННЫЕ ИЗЪЯТЫ, заключенному между ООО МФК «Мани Мен» и Е.Р. Багаутдиновой, за период ДАННЫЕ ИЗЪЯТЫ, в размере 37476 рублей 60 копеек, из которых 7600 рублей 00 копеек – сумма задолженности по основному долгу, 29321 рубль 80 копеек – сумма задолженности по процентам, 554 рубля 80 копеек – сумма задолженности по штрафам, а также возмещение расходов по уплате государственной пошлины в размере 1324 рубля 3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