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right"/>
        <w:textAlignment w:val="baseline"/>
        <w:rPr/>
      </w:pPr>
      <w:r>
        <w:rPr>
          <w:sz w:val="28"/>
          <w:szCs w:val="28"/>
        </w:rPr>
        <w:t>Дело № 2-130/2022</w:t>
      </w:r>
    </w:p>
    <w:p>
      <w:pPr>
        <w:pStyle w:val="Normal"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0161-44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                  город Чистополь</w:t>
        <w:tab/>
      </w:r>
    </w:p>
    <w:p>
      <w:pPr>
        <w:pStyle w:val="TextBody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 по Чистопольскому судебному району Республики Татарстан Р.Х.Каримов, при секретаре судебного заседания С.В. Гариповой, с участием истца В.В. Ларионова, рассмотрев в открытом судебном заседании гражданское дело по исковому заявлению Ларионова В.В. к ДАННЫЕ ИЗЪЯТЫ о защите прав потребителей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Ларионова В.В. к ДАННЫЕ ИЗЪЯТЫ о защите прав потребителей удовлетворить частич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ДАННЫЕ ИЗЪЯТЫ в пользу Ларионова В.В. 52000 (пятьдесят две тысячи) рублей по договору ДАННЫЕ ИЗЪЯТЫ об оказании юридических услуг, в счет компенсации морального вреда в размере 2000 (две тысячи) рублей, судебные расходы по оплате юридических услуг в размере 3000 (три тысячи) рублей, </w:t>
      </w:r>
      <w:r>
        <w:rPr>
          <w:color w:val="000000"/>
          <w:sz w:val="28"/>
          <w:szCs w:val="28"/>
        </w:rPr>
        <w:t>штраф за несоблюдение добровольного порядка удовлетворения требований потребителя в размере 28500 (двадцать восемь тысяч пятьсот) рублей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Бастион» государственную пошлину в доход местного бюджета в размере 2060 (две тысячи шестьдесят) рублей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 Каримов 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