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8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86-75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с участием представителя истца С.Ю. Абдракиповой, ответчика Э.Ф. Вафин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</w:t>
      </w:r>
      <w:r>
        <w:rPr>
          <w:sz w:val="28"/>
          <w:szCs w:val="28"/>
        </w:rPr>
        <w:t>ГКУ «Республиканский центр материальной помощи (компенсационных выплат)» к Вафиной Э.Ф. о взыскании необоснованно полученного ежемесячного пособия по уходу за ребенком до 1,5 лет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ГКУ «Республиканский центр материальной помощи (компенсационных выплат)» к Вафиной Э.Ф. о взыскании необоснованно полученного ежемесячного пособия по уходу за ребенком до 1,5 лет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финой Э.Ф. 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У «Республиканский центр материальной помощи (компенсационных выплат)» необоснованно полученное ежемесячное пособие по уходу за ребенком до 1,5 лет, за период с 01 августа 2019 года по 26 ноября 2019 года, в размере 25345 рублей 57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Вафиной Э.Ф. государственную пошлину в доход местного бюджета в размере 960 рублей 37 копеек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