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6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0084-8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февраля 2022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с участием представителя истца Л.К. Мифтахова, р</w:t>
      </w:r>
      <w:r>
        <w:rPr>
          <w:color w:val="000000"/>
          <w:sz w:val="28"/>
          <w:szCs w:val="28"/>
        </w:rPr>
        <w:t>ассмотрев в открытом судебном заседании гражданское дело по иску Колпаковой Л.В. к Романовой Л.В. о выплате страхового возмещения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Колпаковой Л.В. к Романовой Л.В. о выплате страхового возмещения</w:t>
      </w:r>
      <w:r>
        <w:rPr>
          <w:sz w:val="28"/>
          <w:szCs w:val="28"/>
        </w:rPr>
        <w:t xml:space="preserve">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мановой Л.В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паковой Л.В. сумму разницы материального ущерба, восстановительного ремонта, причиненного в результате дорожно-транспортного происшествия 12100 рублей 00 копеек</w:t>
      </w:r>
      <w:r>
        <w:rPr>
          <w:sz w:val="28"/>
          <w:szCs w:val="28"/>
        </w:rPr>
        <w:t>, а также судебные расходы по отправке почтовых отправлений в размере 251 рубль и возмещение расходов по уплате государственной пошлины в размере 484  рубля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ab/>
        <w:tab/>
        <w:t xml:space="preserve">Р.Х.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