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75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83-84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АО «Банк Русский Стандарт» к Чабдарову Р.Р. </w:t>
      </w:r>
      <w:r>
        <w:rPr>
          <w:sz w:val="28"/>
          <w:szCs w:val="28"/>
        </w:rPr>
        <w:t>о взыскании задолженности по кредитному договору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АО «Банк Русский Стандарт» к Чабдарову Р.Р.</w:t>
      </w:r>
      <w:r>
        <w:rPr>
          <w:sz w:val="28"/>
          <w:szCs w:val="28"/>
        </w:rPr>
        <w:t xml:space="preserve"> о взыскании задолженности по кредитному договору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Чабдарова Р.Р.</w:t>
      </w:r>
      <w:r>
        <w:rPr>
          <w:sz w:val="28"/>
          <w:szCs w:val="28"/>
        </w:rPr>
        <w:t xml:space="preserve"> 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О «Банк Русский Стандарт» </w:t>
      </w:r>
      <w:r>
        <w:rPr>
          <w:sz w:val="28"/>
          <w:szCs w:val="28"/>
        </w:rPr>
        <w:t>задолженность по кредитному договору ДАННЫЕ ИЗЪЯТЫ,  по состоянию на 11 марта 2014 года, в размере 17067 рублей 28 копеек, из которых 12063 рублей 73 копейки – основной долг, 903 рубля 55 копеек – начисленные проценты, 4100 рублей 00 копеек – начисленные комиссии и платы, а также возмещение расходов по уплате государственной пошлины в размере 682 рубля 69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