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  <w:t xml:space="preserve">Дело №2-73/2022 </w:t>
      </w:r>
    </w:p>
    <w:p>
      <w:pPr>
        <w:pStyle w:val="Normal"/>
        <w:ind w:firstLine="5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134-01-2022-000081-90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8 феврал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Ключ» к Фасхутдинову Р.М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Ключ» к Фасхутдинову Р.М. </w:t>
      </w:r>
      <w:r>
        <w:rPr>
          <w:sz w:val="28"/>
          <w:szCs w:val="28"/>
        </w:rPr>
        <w:t xml:space="preserve">о взыскании задолженности по договору микро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Фасхутдинова Р.М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Ключ»   </w:t>
      </w:r>
      <w:r>
        <w:rPr>
          <w:sz w:val="28"/>
          <w:szCs w:val="28"/>
        </w:rPr>
        <w:t>задолженность по договору микрозайма ДАННЫЕ ИЗЪЯТЫ, заключенному между ООО «МКК ВДМ-ФИНАНС» и Р.М. Фасхутдиновым, по состоянию на 15 апреля 2021 года, в размере 25149 рублей 00 копеек, из которых 10100 рублей 00 копеек – сумма микрозайма, 15049 рублей 00 копеек – проценты, в счет возмещения расходов на оплату юридических услуг - 3000 рублей 00 копеек, а также возмещение расходов по уплате государственной пошлины в размере 954 рубля 47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  <w:tab/>
      </w:r>
      <w:r>
        <w:rPr>
          <w:color w:val="000000"/>
          <w:sz w:val="28"/>
          <w:szCs w:val="28"/>
        </w:rPr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