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71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079-96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08 феврал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«Ключ» к Гетмановой О.В. </w:t>
      </w:r>
      <w:r>
        <w:rPr>
          <w:sz w:val="28"/>
          <w:szCs w:val="28"/>
        </w:rPr>
        <w:t>о взыскании задолженности по договору микро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«Ключ» к Гетмановой О.В. </w:t>
      </w:r>
      <w:r>
        <w:rPr>
          <w:sz w:val="28"/>
          <w:szCs w:val="28"/>
        </w:rPr>
        <w:t xml:space="preserve">о взыскании задолженности по договору микрозайма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Гетмановой О.В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Ключ»   </w:t>
      </w:r>
      <w:r>
        <w:rPr>
          <w:sz w:val="28"/>
          <w:szCs w:val="28"/>
        </w:rPr>
        <w:t>задолженность по договору микрозайма ДАННЫЕ ИЗЪЯТЫ, заключенному между ООО «МКК ВДМ-ФИНАНС» и О.В. Гетмановой, по состоянию на 23 марта 2021 года, в размере 19950 рублей 00 копеек, из которых 7980 рублей 00 копеек – сумма микрозайма, 11970 рублей 00 копеек – проценты, в счет возмещения расходов на оплату юридических услуг - 3000 рублей 00 копеек, а также возмещение расходов по уплате государственной пошлины в размере 798 рублей 00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ab/>
        <w:t xml:space="preserve">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